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i koji su trazili predmet Napredne metode za obradu s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pisak studenata</w:t>
      </w:r>
      <w:r>
        <w:rPr/>
        <w:t xml:space="preserve"> kojima je odobren kur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zim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0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s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0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zar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.343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j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ksim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.12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ist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.057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v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9230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rivoj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61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eksan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Đen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545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š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444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k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42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j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416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Đel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3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e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s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lang w:val="en-US"/>
              </w:rPr>
              <w:t>8.3103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abl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218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Želj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lez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156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la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z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148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u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mlj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11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Žik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045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ivoj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9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st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931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jne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9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ndjel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8947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a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tr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8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boj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livoj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862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jč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8387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jilj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8157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ladi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j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7826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mč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mitrij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727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kol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7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t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695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š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5833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sif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.5833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žuni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pisak studenata kojima ni</w:t>
      </w:r>
      <w:r>
        <w:rPr/>
        <w:t>je odobren kur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566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l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hajl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5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7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ra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olar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428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eksan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tan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380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8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anđel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3333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imo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264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boj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lig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25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latan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2142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9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j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1904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7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avid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142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7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uš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uj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090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anij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než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029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a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ojko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0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l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ikol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952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lojev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9047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8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uš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ist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687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ra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mi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678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0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uš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eremić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7:00Z</dcterms:created>
  <dc:creator>Tatjana Stankovic</dc:creator>
  <dc:description/>
  <cp:keywords/>
  <dc:language>en-US</dc:language>
  <cp:lastModifiedBy>Vlada</cp:lastModifiedBy>
  <dcterms:modified xsi:type="dcterms:W3CDTF">2009-10-16T11:27:00Z</dcterms:modified>
  <cp:revision>2</cp:revision>
  <dc:subject/>
  <dc:title>Studenti koji su trazili predmet Napredne metode za obradu slike</dc:title>
</cp:coreProperties>
</file>